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8.12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iffeisen-Leasing </w:t>
      </w:r>
      <w:r>
        <w:rPr>
          <w:rFonts w:cs="Arial" w:ascii="Arial" w:hAnsi="Arial"/>
          <w:b/>
          <w:bCs/>
        </w:rPr>
        <w:t>przystępuje do PZWL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i Związek Wynajmu i Leasingu Pojazdów od początku grudnia 2010 roku liczy 17 członków. Do Związku przystąpiła firma Raiffeisen-Leasing Polska S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ffeisen-Leasing Polska S.A. działa na polskim rynku leasingowym od 1998 roku. W podsumowaniu wyników roku 2009 spółka sklasyfikowana została na III miejscu w rankingu największych firm leasingowych, przygotowanym przez Związek Polskiego Leasingu. Jej udział w rynku wyniósł 9,5%, a wartość aktywów oddanych w leasing przez spółkę wyniosła w ubiegłym roku 1,7 mld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zystąpienie do PZWLP tak istotnego rynkowego gracza branży wynajmu i leasingu pojazdów, jak Raiffeisen-Leasing Polska, jest dowodem na rosnącą rangę naszej organizacji. Rok 2010 jest dla Związku okresem rozwoju, mimo rezygnacji z członkostwa firmy Daimler Fleet Management, która przechodzi głęboką restrukturyzację i nie wiadomo, czy będzie prowadziła dalszą działalność </w:t>
      </w:r>
      <w:r>
        <w:rPr>
          <w:rFonts w:cs="Arial" w:ascii="Arial" w:hAnsi="Arial"/>
          <w:sz w:val="22"/>
          <w:szCs w:val="22"/>
        </w:rPr>
        <w:t>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ffeisen-Leasing Polska S.A. leasinguje wszelkiego rodzaju środki trwałe: środki transportu, wyspecjalizowane maszyny i urządzenia, linie technologiczne, wyposażenie biur oraz nieruchomości. Należy do Grupy Raiffeisen, a stabilność zapewnia jej finansowanie działalności przez Raiffeisen Bank Polska S.A., Europejski Bank Odbudowy i Rozwoju czy Europejski Bank Inwestycyj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9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0-12-07T14:39:00Z</dcterms:modified>
  <cp:revision>2</cp:revision>
  <dc:subject/>
  <dc:title>PZWLP</dc:title>
</cp:coreProperties>
</file>